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北京大学医学部</w:t>
      </w:r>
      <w:r>
        <w:rPr/>
        <w:t>博士后研究人员延期出站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学院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　合作导师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进站年月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8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详细说明延期理由，后附在站期间发表的论文（博士后为第一作者、北大为第一作者单位）或其它成果：</w:t>
            </w:r>
            <w:r>
              <w:rPr/>
              <w:t>(</w:t>
            </w:r>
            <w:r>
              <w:rPr/>
              <w:t>延期于在站期满前</w:t>
            </w:r>
            <w:r>
              <w:rPr/>
              <w:t>3</w:t>
            </w:r>
            <w:r>
              <w:rPr/>
              <w:t>个月申请，延期期限为</w:t>
            </w:r>
            <w:r>
              <w:rPr/>
              <w:t>6</w:t>
            </w:r>
            <w:r>
              <w:rPr/>
              <w:t>个月，申请延期次数最多两次。延期批准后，须按规定交纳日常经费，未在规定的期限内缴费者，延期批准无效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合作导师意见：</w:t>
            </w:r>
            <w:r>
              <w:rPr/>
              <w:t>(</w:t>
            </w:r>
            <w:r>
              <w:rPr/>
              <w:t>博士后延期期间的经费必须由合作导师的科研项目支付，请导师明确意见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合作导师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医院）对申请人延期申请及延期期间经费、住房安排的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是否同意延期及延期期间的经费安排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　是□　　　否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延期期间住房安排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　提供住房且占用本学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医院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博士后公寓本年或下年名额□　　无住房□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56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管理办公室、人事处主管领导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同意延期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　是□　　　否□；延期至＿＿＿年＿＿月＿＿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56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表一式两份）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201</w:t>
      </w:r>
      <w:r>
        <w:rPr/>
        <w:t>3</w:t>
      </w:r>
      <w:r>
        <w:rPr/>
        <w:t>年</w:t>
      </w:r>
      <w:r>
        <w:rPr/>
        <w:t>5</w:t>
      </w:r>
      <w:r>
        <w:rPr/>
        <w:t>月制表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6:00Z</dcterms:created>
  <dc:creator>ls</dc:creator>
  <dc:description/>
  <cp:keywords/>
  <dc:language>en-US</dc:language>
  <cp:lastModifiedBy>wd</cp:lastModifiedBy>
  <cp:lastPrinted>2012-03-02T09:17:00Z</cp:lastPrinted>
  <dcterms:modified xsi:type="dcterms:W3CDTF">2013-05-14T06:20:00Z</dcterms:modified>
  <cp:revision>21</cp:revision>
  <dc:subject/>
  <dc:title>北京大学博士后研究人员延期出站申请表</dc:title>
</cp:coreProperties>
</file>